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8.2024 г.                                                                                                        № 34/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 xml:space="preserve">О месте и времени получения территориальной избирательной комиссией города Мытищ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бирательных бюллетеней для голосования на выборах депутатов Совета депутатов городского округа Мытищи Моск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значенных на 8 сентября 2024 год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частью 11 статьи 58 Закона Московской области «О муниципальных выборах в Московской област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.  Передачу избирательных бюллетеней для голосования на выборах депутатов Совета депутатов городского округа Мытищи Московской области, назначенных на 8 сентября 2024 года, провести в 14.00 часов 2 сентября 2024 года по адресу: Московская область, г. Подольск, Революционный проспект, дом 80/42, ОАО «Подольская фабрика офсетной печа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2. Поручить назначенным ответственным членам территориальной избирательной комиссии города Мытищи Гордеевой Т.С., Киселевой О.В.,         Багровой Т.В. получить избирательные бюллетени и присутствовать при уничтожении лишних (в случае их выявления)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_Hlk10617714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bookmarkStart w:id="1" w:name="_Hlk106177145"/>
      <w:r>
        <w:rPr>
          <w:rFonts w:cs="Times New Roman;Times New Roman" w:ascii="Times New Roman;Times New Roman" w:hAnsi="Times New Roman;Times New Roman"/>
          <w:sz w:val="28"/>
          <w:szCs w:val="28"/>
        </w:rPr>
        <w:t>города Мытищи</w:t>
        <w:tab/>
        <w:t>Т.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В. Багрова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24-08-21T10:53:00Z</cp:lastPrinted>
  <dcterms:modified xsi:type="dcterms:W3CDTF">2024-08-28T13:29:00Z</dcterms:modified>
  <cp:revision>37</cp:revision>
  <dc:subject/>
  <dc:title>ВРЕМЕННАЯ  ИЗБИРАТЕЛЬНАЯ  КОМИССИЯ</dc:title>
</cp:coreProperties>
</file>